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7"/>
          <w:szCs w:val="27"/>
        </w:rPr>
        <w:t>Kính gửi: Đại Học Mỏ Địa Chất - Khoa CNTT</w:t>
      </w:r>
    </w:p>
    <w:p>
      <w:pPr>
        <w:pStyle w:val="Normal"/>
        <w:spacing w:before="120" w:after="280"/>
        <w:ind w:firstLine="540"/>
        <w:jc w:val="both"/>
        <w:rPr>
          <w:rFonts w:ascii="Times New Roman" w:hAnsi="Times New Roman" w:cs="Times New Roman"/>
          <w:sz w:val="24"/>
          <w:szCs w:val="24"/>
        </w:rPr>
      </w:pPr>
      <w:r>
        <w:rPr>
          <w:rFonts w:cs="Times New Roman" w:ascii="Times New Roman" w:hAnsi="Times New Roman"/>
          <w:sz w:val="27"/>
          <w:szCs w:val="27"/>
        </w:rPr>
        <w:t xml:space="preserve">- DMC xin chúc Quí cơ quan một năm mới AN KHANG-THỊNH VƯỢNG.  </w:t>
      </w:r>
    </w:p>
    <w:p>
      <w:pPr>
        <w:pStyle w:val="Normal"/>
        <w:spacing w:before="120" w:after="280"/>
        <w:ind w:firstLine="540"/>
        <w:jc w:val="both"/>
        <w:rPr>
          <w:rFonts w:ascii="Times New Roman" w:hAnsi="Times New Roman" w:cs="Times New Roman"/>
          <w:sz w:val="24"/>
          <w:szCs w:val="24"/>
        </w:rPr>
      </w:pPr>
      <w:r>
        <w:rPr>
          <w:rFonts w:cs="Times New Roman" w:ascii="Times New Roman" w:hAnsi="Times New Roman"/>
          <w:color w:val="000000"/>
        </w:rPr>
        <w:t>- DMC(</w:t>
      </w:r>
      <w:hyperlink r:id="rId2" w:tgtFrame="_blank">
        <w:r>
          <w:rPr>
            <w:rStyle w:val="InternetLink"/>
            <w:rFonts w:cs="Times New Roman" w:ascii="Times New Roman" w:hAnsi="Times New Roman"/>
            <w:color w:val="0000FF"/>
            <w:u w:val="single"/>
          </w:rPr>
          <w:t>basao.com.vn</w:t>
        </w:r>
      </w:hyperlink>
      <w:r>
        <w:rPr>
          <w:rFonts w:cs="Times New Roman" w:ascii="Times New Roman" w:hAnsi="Times New Roman"/>
          <w:color w:val="000000"/>
        </w:rPr>
        <w:t>)-  nơi cung cấp các giải pháp về GIS và quản lý các ứng dụng liên quan tới GIS. Lĩnh vực hoạt động chủ yếu của chúng tôi là: phát triển hệ thống GIS, xây dựng CSDL GIS, cung cấp phần mềm quản lý cấp GCN QSD đất ở, QSH nhà ở, Cấp phép xây dựng, quản lý qui hoạch đô thị, tìm đường đi cho xe buýt, quản lý các khu đô thị trực tuyến,.. Khách hàng của chúng tôi  trải rộng trên mọi lĩnh vực từ các cơ quan quản lý nhà nước đến các tổ chức hoạt động về tài nguyên môi trường, giao thông, y tế, bất động sản, ngân hàng, ...</w:t>
      </w:r>
    </w:p>
    <w:p>
      <w:pPr>
        <w:pStyle w:val="Normal"/>
        <w:spacing w:before="120" w:after="280"/>
        <w:ind w:firstLine="540"/>
        <w:jc w:val="both"/>
        <w:rPr>
          <w:rFonts w:ascii="Times New Roman" w:hAnsi="Times New Roman" w:cs="Times New Roman"/>
          <w:sz w:val="24"/>
          <w:szCs w:val="24"/>
        </w:rPr>
      </w:pPr>
      <w:r>
        <w:rPr>
          <w:rFonts w:cs="Times New Roman" w:ascii="Times New Roman" w:hAnsi="Times New Roman"/>
          <w:color w:val="000000"/>
        </w:rPr>
        <w:t>Công ty cổ phần Quản trị và kinh doanh dữ liệu DMC (</w:t>
      </w:r>
      <w:hyperlink r:id="rId3" w:tgtFrame="_blank">
        <w:r>
          <w:rPr>
            <w:rStyle w:val="InternetLink"/>
            <w:rFonts w:cs="Times New Roman" w:ascii="Times New Roman" w:hAnsi="Times New Roman"/>
            <w:color w:val="0000FF"/>
            <w:u w:val="single"/>
          </w:rPr>
          <w:t>Basao.com.vn</w:t>
        </w:r>
      </w:hyperlink>
      <w:r>
        <w:rPr>
          <w:rFonts w:cs="Times New Roman" w:ascii="Times New Roman" w:hAnsi="Times New Roman"/>
          <w:color w:val="000000"/>
        </w:rPr>
        <w:t>), là công ty đầu tiên của Việt Nam tiên phong trong lĩnh vực viết phần mềm GIS  phục vụ quản lý địa chính nhà nước, quản lý các khu đô thị trực tuyến trên Website. Các khách hàng hiện đang thực hiện phần mềm của  chúng tôi:</w:t>
        <w:br/>
        <w:t>- UBND các Quận nội thành TP Hà Nội và các Tỉnh thành khác, Công ty xe buýt của Hà Nội và Thành Phố Hồ Chí Minh, công ty quản lý và kinh doanh bất động sản như : Nam Cường,SôngĐà, Tân Long và rất nhiều các dự án có liên quan tới GIS khác.</w:t>
      </w:r>
    </w:p>
    <w:p>
      <w:pPr>
        <w:pStyle w:val="Normal"/>
        <w:spacing w:before="120" w:after="280"/>
        <w:ind w:firstLine="540"/>
        <w:jc w:val="both"/>
        <w:rPr>
          <w:rFonts w:ascii="Times New Roman" w:hAnsi="Times New Roman" w:cs="Times New Roman"/>
          <w:sz w:val="24"/>
          <w:szCs w:val="24"/>
        </w:rPr>
      </w:pPr>
      <w:r>
        <w:rPr>
          <w:rFonts w:cs="Times New Roman" w:ascii="Times New Roman" w:hAnsi="Times New Roman"/>
          <w:color w:val="000000"/>
        </w:rPr>
        <w:t>Để phục vụ mục đích phát triển mở rộng kinh doanh, chúng tôi đang tìm kiếm những ứng viên nhiệt tình, năng động, có tinh thần sáng tạo cao để hợp tác và cùng phát triển.</w:t>
      </w:r>
    </w:p>
    <w:p>
      <w:pPr>
        <w:pStyle w:val="Normal"/>
        <w:rPr>
          <w:rFonts w:ascii="Times New Roman" w:hAnsi="Times New Roman" w:cs="Times New Roman"/>
          <w:sz w:val="27"/>
          <w:szCs w:val="27"/>
        </w:rPr>
      </w:pPr>
      <w:r>
        <w:rPr>
          <w:rFonts w:cs="Times New Roman" w:ascii="Times New Roman" w:hAnsi="Times New Roman"/>
          <w:sz w:val="27"/>
          <w:szCs w:val="27"/>
        </w:rPr>
        <w:t>.</w:t>
        <w:br/>
        <w:t>- Chúng tôi rất mong nhận được sự hợp tác giúp đỡ của Quí cơ quan.</w:t>
        <w:br/>
        <w:t>- Thông tin về tuyển dụng xin đọc file đính kèm.</w:t>
        <w:br/>
        <w:t>- Rất mong sớm nhận thông tin từ Quí cơ quan</w:t>
        <w:br/>
        <w:br/>
        <w:t>Xin trân trọng cảm ơn!</w:t>
        <w:br/>
        <w:br/>
        <w:br/>
        <w:t>Hoàng Hải Đoàn</w:t>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mg.edu.vn/exchweb/bin/redir.asp?URL=http://basao.com.vn" TargetMode="External"/><Relationship Id="rId3" Type="http://schemas.openxmlformats.org/officeDocument/2006/relationships/hyperlink" Target="https://mail.humg.edu.vn/exchweb/bin/redir.asp?URL=http://Basao.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47:00Z</dcterms:created>
  <dc:creator>Windows xp sp2 Full</dc:creator>
  <dc:description/>
  <cp:keywords/>
  <dc:language>en-US</dc:language>
  <cp:lastModifiedBy>Windows xp sp2 Full</cp:lastModifiedBy>
  <dcterms:modified xsi:type="dcterms:W3CDTF">2009-03-05T20:49:00Z</dcterms:modified>
  <cp:revision>1</cp:revision>
  <dc:subject/>
  <dc:title>Kính gửi: Đại Học Mỏ Địa Chất - Khoa CNTT</dc:title>
</cp:coreProperties>
</file>